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c Firsts</w:t>
      </w:r>
    </w:p>
    <w:p>
      <w:pPr>
        <w:pStyle w:val="Normal"/>
        <w:rPr>
          <w:sz w:val="24"/>
        </w:rPr>
      </w:pPr>
      <w:r>
        <w:rPr>
          <w:sz w:val="24"/>
        </w:rPr>
        <w:t xml:space="preserve">Gaspar de Portola party camps by El Palo Alto: 1769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Stanford University opens: 1891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st business opens–a real estate office. Soon joined by a restaurant and bookstore: 1891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First Palo Alto wedding: 1892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Palo Alto school opens: 1893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alo Alto votes for incorporation 98 to 21: 1894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s approve water system, the first step in creating utilities: 1896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st Palo Alto library opens: 1904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st traffic law passed. Speed limit is “a slow trot:” 1905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ather of radio” Lee de Forest invents the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vacuum tube at Channing Avenue and Emerson Street: 1906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alo Alto incorporated as charter city: 1909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st movie theater opens on University Avenue:1909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ay Fete Parade founded: 1922 </w:t>
      </w:r>
    </w:p>
    <w:p>
      <w:pPr>
        <w:pStyle w:val="Normal"/>
        <w:rPr>
          <w:sz w:val="24"/>
        </w:rPr>
      </w:pPr>
      <w:r>
        <w:rPr>
          <w:sz w:val="24"/>
        </w:rPr>
        <w:t xml:space="preserve">Mayfield and College Terrace annexed: 1925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alo Alto’s yacht harbor opens: 1928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st dial phone call made in Palo Alto: 1929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Downtown post office opens: 1932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alo Alto airport moves from Stanford land to Baylands: 1935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Bill Hewlett and David Packard begin work in Addison Avenue garage: 1938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The Children’s Library, the first stand-alone public library of its kind in the United States, opens: 194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st liquor store in city opens: 1953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Stanford Shopping Center opens: 1956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unicipal golf course opens: 1956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City purchases Foothills Park. 1958 </w:t>
      </w:r>
    </w:p>
    <w:p>
      <w:pPr>
        <w:pStyle w:val="Normal"/>
        <w:rPr>
          <w:sz w:val="24"/>
        </w:rPr>
      </w:pPr>
      <w:r>
        <w:rPr>
          <w:sz w:val="24"/>
        </w:rPr>
        <w:t xml:space="preserve">City buys first computer: 1961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st woman hired as police officer: 1971 </w:t>
      </w:r>
    </w:p>
    <w:p>
      <w:pPr>
        <w:pStyle w:val="Normal"/>
        <w:rPr>
          <w:sz w:val="24"/>
        </w:rPr>
      </w:pPr>
      <w:r>
        <w:rPr>
          <w:sz w:val="24"/>
        </w:rPr>
        <w:t xml:space="preserve">Recycling center at landfill opens: 1971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cocktail served downtown: 1972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st woman firefighter hired: 1974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City Council passes first no-smoking law: 1975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Barron Park annexed: 1975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alo Alto launches curbside recycling: 1978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Yacht harbor closes: 1986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Cable TV service to Palo Alto begins: 1988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st Black and White Ball held: 1987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st female city manager appointed: 1993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alo Alto becomes first U.S. city on the Internet: 1994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alo Alto celebrates its Centennial: 1994 </w:t>
      </w:r>
    </w:p>
    <w:p>
      <w:pPr>
        <w:pStyle w:val="Heading3"/>
        <w:widowControl w:val="false"/>
        <w:spacing w:before="0" w:after="0"/>
        <w:rPr/>
      </w:pPr>
      <w:r>
        <w:rPr/>
        <w:t xml:space="preserve">Stanford hosts six games of the World Cup: 1994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City builds 29-mile fiber-optic ring within its borders: 1997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alo Alto City Council approves Tree Preservation Ordinance: 1999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City kicks-off free shuttle service: 200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Hillary Freeman first African-American woman elected to Palo Alto City Council: 2001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Yoriko Kishimoto first Asian-American elected to the Palo Alto City Council: 2001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Hewlett-Packard Company merges with Compaq Computers: 2002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5"/>
        <w:rPr/>
      </w:pPr>
      <w:r>
        <w:rPr/>
        <w:t>Vital Signs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Square miles: 25.98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opulation: 58,598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arks: 34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Acres of city parks: 17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Acres of city-owned open space: 3,731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City-maintained trees- 38,60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iles of streets: 200.5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Tennis courts: 52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Sister cities: Five---Palo, Leyte, Philippines;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Oaxaca, Mexico-, Enschede, The Netherlands; Linkoping, Sweden;, and Albi, France.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5"/>
        <w:rPr/>
      </w:pPr>
      <w:r>
        <w:rPr/>
        <w:t>Climate (City of Palo Alto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ttest day in city history: June 15, 1961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(107 degrees)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Coldest day in city history: Dec. 23, 1990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(22 degrees)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5"/>
        <w:rPr/>
      </w:pPr>
      <w:r>
        <w:rPr/>
        <w:t xml:space="preserve">City Facts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City employees: 1,05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General fund budget (2001-2002):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$126.9 million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General fund budget (2002-2003):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$126.2 million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olice employees: 166.5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olice patrol vehicles: 72 (including eight motorcycles, training and parking enforcement vehicles)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e stations: 7 (plus one seasonal)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e Department employees: 131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Fire Department vehicles: 22 (plus one shared with Mountain View)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Libraries: 6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er capita circulation rate of library items: 16.21 per year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5"/>
        <w:rPr/>
      </w:pPr>
      <w:r>
        <w:rPr/>
        <w:t xml:space="preserve">People (Census 2000)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edian age (2000)-.40.2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edian age (1980): 35.6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White: 75.8 percent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Asian: 17.2 percent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Hispanic: 4.6 percent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Black: 2.0 percent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Seniors (65 and olderl: 15.5 percent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Veterans (2000). 4,197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5"/>
        <w:rPr/>
      </w:pPr>
      <w:r>
        <w:rPr/>
        <w:t xml:space="preserve">Education and Income (Census 2000)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Adults with no college education (2000): 9.4 percent </w:t>
      </w:r>
    </w:p>
    <w:p>
      <w:pPr>
        <w:pStyle w:val="Normal"/>
        <w:rPr>
          <w:sz w:val="24"/>
        </w:rPr>
      </w:pPr>
      <w:r>
        <w:rPr>
          <w:sz w:val="24"/>
        </w:rPr>
        <w:t xml:space="preserve">Adults with college degrees (2000): 31.4 percent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Adults with graduate degrees or higher (2000): 43 percent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Per capita income (2000).- $56,257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edian household income (2000): $90,377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edian family income (2000): $117,574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Residents below poverty level (2000): 3.2 percent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5"/>
        <w:rPr/>
      </w:pPr>
      <w:r>
        <w:rPr/>
        <w:t xml:space="preserve">Housing (Census 2000)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Housing units 26,048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Average year Palo Alto homes built: 1956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edian home price (1970). $33,90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edian home price (1980): $148,900 </w:t>
      </w:r>
    </w:p>
    <w:p>
      <w:pPr>
        <w:pStyle w:val="Heading3"/>
        <w:widowControl w:val="false"/>
        <w:spacing w:before="0" w:after="0"/>
        <w:rPr/>
      </w:pPr>
      <w:r>
        <w:rPr/>
        <w:t xml:space="preserve">Median home price (1990): $457,80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edian home price (May 2001)*: $815,00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edian home price (May 2002)*- $940,000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an monthly rent in 1960: $162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edian monthly rent in 1990: $825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edian monthly rent in 2001: $2,100**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Median monthly rent in 2002: $1,484**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Average number of people per housing unit in 1960: 3.1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Average number of people per housing unit in 2000: 2.3 </w:t>
      </w:r>
    </w:p>
    <w:p>
      <w:pPr>
        <w:pStyle w:val="Normal"/>
        <w:rPr>
          <w:sz w:val="24"/>
        </w:rPr>
      </w:pPr>
      <w:r>
        <w:rPr>
          <w:sz w:val="24"/>
        </w:rPr>
        <w:t xml:space="preserve">Single-person households (1990): 7,865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Single-person households (2000): 8,209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California-born residents (1980): 42.9 percent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California-born residents (2000): 36.1 percent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Source: Silicon Valley Association of Realtors, for single family homes; *'TriCounty Apartment Association, for one- bedroom, one-bath apartment.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5"/>
        <w:rPr>
          <w:szCs w:val="32"/>
        </w:rPr>
      </w:pPr>
      <w:r>
        <w:rPr>
          <w:szCs w:val="32"/>
        </w:rPr>
        <w:t>Business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Commercial and Industrial space: 27.3 million square feet June 2000)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Total Assessed Valuation in (1984): $3.85 billion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Total Assessed Valuation in (2001): $11.6 billion 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alo Alto's 10 largest employers (</w:t>
      </w:r>
      <w:r>
        <w:rPr>
          <w:b/>
          <w:bCs/>
          <w:i/>
          <w:iCs/>
          <w:sz w:val="24"/>
          <w:szCs w:val="16"/>
        </w:rPr>
        <w:t xml:space="preserve">San Jose Business Journal, Dun Bradstreet and Rich’s Info)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Hewlett-Packard Company: 3,40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Veteran's Affairs Palo Alto Health Care System: 3,00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Space Systems/LORAL, Inc.: 2,777 </w:t>
      </w:r>
    </w:p>
    <w:p>
      <w:pPr>
        <w:pStyle w:val="Normal"/>
        <w:rPr>
          <w:sz w:val="24"/>
        </w:rPr>
      </w:pPr>
      <w:r>
        <w:rPr>
          <w:sz w:val="24"/>
        </w:rPr>
        <w:t xml:space="preserve">Wilson Sonsini Goodrich &amp; Rosati: 1,323 </w:t>
      </w:r>
    </w:p>
    <w:p>
      <w:pPr>
        <w:pStyle w:val="Normal"/>
        <w:rPr>
          <w:sz w:val="24"/>
        </w:rPr>
      </w:pPr>
      <w:r>
        <w:rPr>
          <w:sz w:val="24"/>
        </w:rPr>
        <w:t xml:space="preserve">Palo Alto Unified School District: 1,636 </w:t>
      </w:r>
    </w:p>
    <w:p>
      <w:pPr>
        <w:pStyle w:val="Heading3"/>
        <w:widowControl w:val="false"/>
        <w:spacing w:before="0" w:after="0"/>
        <w:rPr/>
      </w:pPr>
      <w:r>
        <w:rPr/>
        <w:t xml:space="preserve">Palo Alto Medical Foundation: 1,20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City of Palo Alto:1,05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Roche Bioscience: 1,000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Sun Microsystems: 800+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ford University Medical Center/Hospital: 750-1,000 </w:t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 xml:space="preserve">* Figures are those most recently available, from summer 2001 </w:t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 xml:space="preserve">Misc. </w:t>
      </w:r>
      <w:r>
        <w:rPr>
          <w:b/>
          <w:bCs/>
          <w:i/>
          <w:iCs/>
          <w:sz w:val="24"/>
          <w:szCs w:val="16"/>
        </w:rPr>
        <w:t xml:space="preserve">(Source.- Census 2000)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Number of Palo Altans who said they had no phone at home: 112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Number of Palo Altans who said they walked to work: 997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Number of homes in Palo Alto that claimed to have three vehicles or more: 4,278 (out of 25,216 households)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Number of homes in Palo Alto fueled by solar energy: 22 (out of 25,216 households)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2240" w:h="15840"/>
      <w:pgMar w:left="1008" w:right="100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4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21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76" w:after="0"/>
      <w:outlineLvl w:val="2"/>
    </w:pPr>
    <w:rPr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2:55:00Z</dcterms:created>
  <dc:creator>user</dc:creator>
  <dc:description/>
  <dc:language>en-US</dc:language>
  <cp:lastModifiedBy>PASTOR</cp:lastModifiedBy>
  <dcterms:modified xsi:type="dcterms:W3CDTF">2007-04-11T19:43:00Z</dcterms:modified>
  <cp:revision>5</cp:revision>
  <dc:subject/>
  <dc:title>Historic firsts </dc:title>
</cp:coreProperties>
</file>